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ów kurcząt i pobieranie prób do badań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17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3 marca 2015 r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>
          <w:bCs/>
        </w:rPr>
        <w:t>Do niniejszego postępowania nie stosuje się ustawy z dn. 29.01.2004 r. – Prawo zamówień publicz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>
          <w:bCs/>
        </w:rPr>
      </w:pPr>
      <w:r>
        <w:rPr>
          <w:bCs/>
        </w:rPr>
        <w:t>Wartość szacunkowa zamówienia nie przekracza równowartości kwoty 30 000 euro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Przedmiotem zamówienia jest odchów 2040 sztuk kurcząt brojlerów i pobranie prób do badań: mikrobiologicznych, fizjologicznych, histologicznych, genetycznych i biochemicznych dla Uniwersytetu Technologiczno-Przyrodniczego w Bydgoszcz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Wykonawca zapewni transport piskląt oraz przewiezienie pobranych prób do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0"/>
        </w:rPr>
        <w:t>3.</w:t>
        <w:tab/>
      </w:r>
      <w:r>
        <w:rPr/>
        <w:t>Tabele 1 i 2. Schemat grup eksperymentalnych i powtórzeń w odchowie doświadczalny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34"/>
        <w:gridCol w:w="1496"/>
        <w:gridCol w:w="1893"/>
        <w:gridCol w:w="2232"/>
        <w:gridCol w:w="1270"/>
      </w:tblGrid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termin dla </w:t>
            </w:r>
          </w:p>
          <w:p>
            <w:pPr>
              <w:pStyle w:val="Normal"/>
              <w:rPr/>
            </w:pPr>
            <w:r>
              <w:rPr/>
              <w:t>wszystkich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parametr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kcyjnych (w tym FCR 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y, z których pobierane są próby tkanek, treści jel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ktowanie </w:t>
            </w:r>
          </w:p>
          <w:p>
            <w:pPr>
              <w:pStyle w:val="Normal"/>
              <w:rPr/>
            </w:pPr>
            <w:r>
              <w:rPr/>
              <w:t>( grupa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powtór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oksów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osobników</w:t>
            </w:r>
          </w:p>
          <w:p>
            <w:pPr>
              <w:pStyle w:val="Normal"/>
              <w:rPr/>
            </w:pPr>
            <w:r>
              <w:rPr/>
              <w:t>(samce)/bo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tór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oksów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osobników</w:t>
            </w:r>
          </w:p>
          <w:p>
            <w:pPr>
              <w:pStyle w:val="Normal"/>
              <w:rPr/>
            </w:pPr>
            <w:r>
              <w:rPr/>
              <w:t>(samce)/bo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</w:t>
            </w:r>
          </w:p>
          <w:p>
            <w:pPr>
              <w:pStyle w:val="Normal"/>
              <w:rPr/>
            </w:pPr>
            <w:r>
              <w:rPr/>
              <w:t>osobników</w:t>
            </w:r>
          </w:p>
          <w:p>
            <w:pPr>
              <w:pStyle w:val="Normal"/>
              <w:rPr/>
            </w:pPr>
            <w:r>
              <w:rPr/>
              <w:t>badanych</w:t>
            </w:r>
          </w:p>
        </w:tc>
      </w:tr>
      <w:tr>
        <w:trPr>
          <w:trHeight w:val="4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4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4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abela 2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13"/>
        <w:gridCol w:w="1440"/>
        <w:gridCol w:w="1565"/>
        <w:gridCol w:w="1495"/>
        <w:gridCol w:w="1565"/>
        <w:gridCol w:w="135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y na parametry odcho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y na pobór pró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y na parametry odchow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y 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bór pró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y na parametry odchow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ksy na pobór prób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iczba samc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4.</w:t>
        <w:tab/>
        <w:t>Pobór prób do badań: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  <w:shd w:fill="FFFFFF" w:val="clear"/>
        </w:rPr>
        <w:t xml:space="preserve">Wykonawca pobierze próby od 1-dniowych piskląt, bezpośrednio po uboju oraz zabezpieczy i dostarczy do UTP (WHiBZ). </w:t>
        <w:br/>
        <w:t xml:space="preserve">Natomiast w pozostałych terminach doświadczenia próby będą pobrane i zabezpieczone do momentu analiz (jednorazowy przewóz prób na koniec doświadczenia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Mikrobiologiczne: pobór kału od kurcząt w 1, 3 i 6 tygodniu życia. Próby pobierane do kriotub i mrożone w ciekłym azocie (-196°C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Cs w:val="20"/>
        </w:rPr>
        <w:t xml:space="preserve">Fizjologiczne: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  <w:t>- krew pobierana do plastikowych probówek bezpośrednio po dekapitacji w 1, 4, 7, 14, 21 i 42 dobie odchowu. Krew mrożona w temp. -80°C.</w:t>
      </w:r>
    </w:p>
    <w:p>
      <w:pPr>
        <w:pStyle w:val="Normal"/>
        <w:spacing w:lineRule="auto" w:line="360"/>
        <w:ind w:left="1080" w:hanging="360"/>
        <w:jc w:val="both"/>
        <w:rPr>
          <w:szCs w:val="20"/>
        </w:rPr>
      </w:pPr>
      <w:r>
        <w:rPr>
          <w:szCs w:val="20"/>
        </w:rPr>
        <w:t>- trzustka- próby pobierane w 1, 4, 7, 14, 21 i 42 dobie odchowu, bezpośrednio po uboju i wykrwawieniu, mrożone w ciekłym azocie (-196°C).</w:t>
      </w:r>
    </w:p>
    <w:p>
      <w:pPr>
        <w:pStyle w:val="Normal"/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3)</w:t>
        <w:tab/>
        <w:t>Histologiczne: pobór trzech odcinków jelita cienkiego: dwunastnica, jelito czcze, jelito biodrowe w 1, 7 i 42 dobie odchowu. Próby pobrane bezpośrednio po uboju i utrwalone w 10% formalinie zbuforowanej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Cs w:val="20"/>
        </w:rPr>
        <w:t>4)</w:t>
        <w:tab/>
        <w:t xml:space="preserve"> Genetycz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0"/>
        </w:rPr>
        <w:t>- śledziona i jelito czcze- próby pobrane w 21 i 42 dobie odchowu. Próby mrożone w ciekłym azocie (-196°C)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Cs w:val="20"/>
        </w:rPr>
        <w:t>5)</w:t>
        <w:tab/>
        <w:t xml:space="preserve"> Biochemiczne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0"/>
        </w:rPr>
        <w:t>- krew pobrana do plastikowych probówek bezpośrednio po dekapitacji w 1, 4, 7, 14, 21 i 42 dobie odchowu. Krew mrożona w temp. -80°C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0"/>
        </w:rPr>
        <w:t xml:space="preserve">- mięsień piersiowy i mięsień udowy pobrany w 42 dobie odchowu i utrwalony w ciekłym azocie (-196°C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0"/>
        </w:rPr>
        <w:t>5.</w:t>
        <w:tab/>
        <w:t xml:space="preserve">Wstawienie do kurników kurcząt brojlerów nastąpi w dniu 21 kwietnia 2015 r a odchów będzie trwał 42 dni, tj. do 2 czerwca 2015 r.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/>
        <w:t>Kod</w:t>
      </w:r>
      <w:r>
        <w:rPr>
          <w:b/>
        </w:rPr>
        <w:t xml:space="preserve">y </w:t>
      </w:r>
      <w:r>
        <w:rPr/>
        <w:t xml:space="preserve">dotyczące przedmiotu zamówienia określone we Wspólnym Słowniku Zamówień 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</w:rPr>
        <w:tab/>
        <w:t xml:space="preserve">CPV: </w:t>
      </w:r>
      <w:r>
        <w:rPr>
          <w:b/>
          <w:bCs/>
        </w:rPr>
        <w:t>77500000-5</w:t>
      </w:r>
    </w:p>
    <w:p>
      <w:pPr>
        <w:pStyle w:val="Normal"/>
        <w:spacing w:lineRule="auto" w:line="360"/>
        <w:ind w:left="357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firstLine="3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Normal"/>
        <w:spacing w:lineRule="auto" w:line="360"/>
        <w:ind w:left="357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TERMIN WYKONYWANIA ZAMÓWIENIA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 xml:space="preserve">Zamówienie powinno być wykonane w terminie do dnia 3.06 2015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UMOWA W SPRAWIE ZAMÓWIENIA PUBLICZNEGO</w:t>
      </w:r>
    </w:p>
    <w:p>
      <w:pPr>
        <w:pStyle w:val="Normal"/>
        <w:spacing w:lineRule="auto" w:line="360"/>
        <w:jc w:val="both"/>
        <w:rPr/>
      </w:pPr>
      <w:r>
        <w:rPr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Aktualny odpis z właściwego rejestru lub z centralnej ewidencji i informacji o działalności gospodarczej, jeżeli przepisy wymagają wpisu do rejestru lub ewidencji wystawiony nie wcześniej niż 6 miesięcy przed upływem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2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WYKONANIE USŁUGI ODCHOWU KURCZĄT”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alkulacja ceny ofert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1.03.2015 r., do godz. 11:00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11.03.2015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do celów korespondencji z Zamawiającym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>W odpowiedzi na ogłoszenie o zamówieniu na wykonanie usług odchowu kurcząt i pobieranie prób do badań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wykonanie przedmiotu zamówienia w zakresie określonym w specyfikacji istotnych warunków zamówienia za cenę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cena: ……………………………. (słownie: ………………………………………)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netto……………………… (słownie: ………………………………………….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 xml:space="preserve">    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  <w:tab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2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AZZP.244.17.201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warta w Bydgoszczy w dniu …………….. 201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 inż. Krystynę Nowak – Kanclerz UTP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–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 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jc w:val="both"/>
        <w:rPr>
          <w:bCs/>
        </w:rPr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 xml:space="preserve">nieograniczonego na usługę cateringu Zamawiający wybrał ofertę złożoną przez Wykonawcę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>Szczegółowy zakres zamówienia opisany został w Specyfikacji Istotnych Warunków Zamówienia postępowani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wykonania usługi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Realizacja przedmiotu umowy nastąpi w terminie do dnia 3.06.2015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nagrodzenie Wykonawcy za należyte wykonanie zamówienia, o którym mowa w § 1 niniejszej umowy zostało ustalone na kwotę …………… zł (słownie: ……………..złotych)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stawi fakturę w terminie 7 dni od daty podpisania protokołu przekazania/odbioru należytego wykonania usługi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płata nastąpi przelewem na rachunek bankowy Wykonawcy w terminie 21 dni od dnia doręczenia faktur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/>
      </w:pPr>
      <w:r>
        <w:rPr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/>
        <w:t>W sprawach nieokreślonych w umowie, mają zastosowanie zapisy SIWZ, przepisy ustawy z dnia 29 stycznia 2004 r. – Prawo zamówień publicznych (Dz. U. z 2010r. Nr 113, poz.759) i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2"/>
      <w:szCs w:val="20"/>
    </w:rPr>
  </w:style>
  <w:style w:type="character" w:styleId="WW8Num48z1">
    <w:name w:val="WW8Num48z1"/>
    <w:qFormat/>
    <w:rPr>
      <w:rFonts w:ascii="Wingdings" w:hAnsi="Wingdings" w:cs="Wingdings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">
    <w:name w:val="Nagłówek #5_"/>
    <w:basedOn w:val="Domylnaczcionkaakapitu"/>
    <w:qFormat/>
    <w:rPr>
      <w:rFonts w:ascii="Calibri" w:hAnsi="Calibri" w:eastAsia="Arial Unicode MS" w:cs="Calibri"/>
      <w:color w:val="000000"/>
      <w:sz w:val="31"/>
      <w:szCs w:val="31"/>
      <w:lang w:val="pl-PL" w:bidi="ar-SA"/>
    </w:rPr>
  </w:style>
  <w:style w:type="character" w:styleId="Nagwek51">
    <w:name w:val="Nagłówek #5"/>
    <w:basedOn w:val="Nagwek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rFonts w:ascii="Calibri" w:hAnsi="Calibri" w:eastAsia="Arial Unicode MS" w:cs="Calibri"/>
      <w:color w:val="000000"/>
      <w:sz w:val="31"/>
      <w:szCs w:val="31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mko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8:00Z</dcterms:created>
  <dc:creator>ATR</dc:creator>
  <dc:description/>
  <cp:keywords/>
  <dc:language>en-US</dc:language>
  <cp:lastModifiedBy>ATR</cp:lastModifiedBy>
  <cp:lastPrinted>2014-11-27T10:54:00Z</cp:lastPrinted>
  <dcterms:modified xsi:type="dcterms:W3CDTF">2015-03-02T12:52:00Z</dcterms:modified>
  <cp:revision>4</cp:revision>
  <dc:subject/>
  <dc:title/>
</cp:coreProperties>
</file>